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USUCAPIÃO EXTRAORDINÁRI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à rua .........onde recebe intimações e avisos, vêm a presença de V. Exa, com fulcro nos artigos 1.238 do Código Civil e 941 e seguintes do Código de Processo Civil, propor a presente </w:t>
      </w:r>
      <w:r>
        <w:rPr>
          <w:b/>
        </w:rPr>
        <w:t>AÇÃO DE USUCAPI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1.</w:t>
        <w:tab/>
        <w:t xml:space="preserve">O suplicante possui de forma mansa, pacífica e ininterrupta com ânimo de dono, há mais de 20 (vinte) anos, o imóvel situado nesta cidade, à rua...... consistente de........ com a área de........ que confronta do lado esquerdo com......., do lado direito com ......... e nos fundos com.......conforme se constata da inclusa certidão expedida pelo Cartório de Registro de Imóveis. (Nota: </w:t>
      </w:r>
      <w:r>
        <w:rPr>
          <w:i/>
        </w:rPr>
        <w:t>De acordo com o Código Civil, art. 1.238 o prazo é de quinze (15) anos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2.</w:t>
        <w:tab/>
        <w:t>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3. Que</w:t>
      </w:r>
      <w:r>
        <w:rPr>
          <w:b/>
        </w:rPr>
        <w:t xml:space="preserve"> </w:t>
      </w:r>
      <w:r>
        <w:rPr/>
        <w:t>o suplicante possui justo título de tal imóvel, consistente de um contrato datado de........., firmado por..........,conforme se verifica do incluso document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A vista do exposto e tendo interesse na regularização de tal situação, requer-se a V.Exa, a citação pessoal de ................... domiciliado e residente nesta cidade à rua .................... que figura como proprietário do respectivo imóvel conforme certidão do Cartório de Registro de Imóveis e dos respectivos confinantes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Requer nos termos do art. 944 do Código de Processo Civil, a intervenção do representante do Ministério Públic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Dá-se a cansa o valor de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Telma</dc:creator>
  <dc:description/>
  <cp:keywords/>
  <dc:language>en-US</dc:language>
  <cp:lastModifiedBy>Telma</cp:lastModifiedBy>
  <dcterms:modified xsi:type="dcterms:W3CDTF">2008-03-18T13:48:00Z</dcterms:modified>
  <cp:revision>2</cp:revision>
  <dc:subject/>
  <dc:title/>
</cp:coreProperties>
</file>